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411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/>
              <w:t xml:space="preserve"> </w:t>
            </w:r>
            <w:r>
              <w:rPr/>
              <w:t>SJEKKLIS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685</wp:posOffset>
                      </wp:positionV>
                      <wp:extent cx="1224915" cy="560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0" cy="469265"/>
                                        <wp:effectExtent l="0" t="0" r="0" b="0"/>
                                        <wp:docPr id="2" name="ndt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dt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5pt;height:44.15pt;mso-wrap-distance-left:9.05pt;mso-wrap-distance-right:9.05pt;mso-wrap-distance-top:0pt;mso-wrap-distance-bottom:0pt;margin-top:1.5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469265"/>
                                  <wp:effectExtent l="0" t="0" r="0" b="0"/>
                                  <wp:docPr id="3" name="ndt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dt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40"/>
              </w:rPr>
            </w:pPr>
            <w:r>
              <w:rPr/>
              <w:t xml:space="preserve">UHELLSRAPPORTERING                                             </w:t>
            </w:r>
            <w:r>
              <w:rPr>
                <w:b w:val="false"/>
                <w:bCs/>
                <w:sz w:val="20"/>
              </w:rPr>
              <w:t>Utgitt 25.10.2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r/ref./sjekket u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enere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o, klokkesl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d / adresse, firma der uhellet skjed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krivelse av arbeidsloka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ysning etc.</w:t>
              <w:br/>
              <w:t xml:space="preserve">Strålevernsansvarlig le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em ble varslet, og nå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volverte personer i uhel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n, adresse, personnummer, stillingsinstru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lifikasjoner/sertifika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dsgi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volverte personer  i</w:t>
            </w:r>
            <w:r>
              <w:rPr>
                <w:sz w:val="24"/>
                <w:u w:val="single"/>
              </w:rPr>
              <w:t xml:space="preserve"> r</w:t>
            </w:r>
            <w:r>
              <w:rPr>
                <w:b/>
                <w:sz w:val="24"/>
                <w:u w:val="single"/>
              </w:rPr>
              <w:t>edningsoperasjo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n, adresse, personnummer, stillingsinstruks, Kvalifikasjoner/sertifik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dsgi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Utsty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er og bruker av utstyret, adresse, tlf, fax Kontaktperson</w:t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krivelse av utstyret, type,  modell,  serienummer, leverandør, al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brering- /kontroll-/ servicelogg - / 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te kalibrering - og servicedato, serviceinterv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maradiograf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radioaktiv isotop, aktivitet,  kildebehol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øntgenutsty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ovolt og  milliamp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åleinstrumenter og annet hjelpeutsty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endelsesforløp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sjonen i lokalene før og under uhellet beskri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tedsskisse</w:t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sponeringsdata, radiografiteknikk og oppstilling beskrives</w:t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nt. "signaler" som  kunne tyde på at noe var galt</w:t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vordan uhellet ble oppdaget / registrert </w:t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dsoppgavene til de enkelte i radiografilag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k av måleinstrument og annet sikkerhetsutsty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dningsoperasjo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krives i detalj med plan og prosedy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t. avvik fra redningsprosedyren</w:t>
            </w:r>
          </w:p>
          <w:p>
            <w:pPr>
              <w:pStyle w:val="Normal"/>
              <w:ind w:left="39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eregning av stråledo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regninger fra redningsoperasjon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regninger fra rekonstruksjon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sinsk oppfølging</w:t>
            </w:r>
          </w:p>
          <w:p>
            <w:pPr>
              <w:pStyle w:val="Heading1"/>
              <w:rPr/>
            </w:pPr>
            <w:r>
              <w:rPr/>
              <w:t>Når stråledoser større enn 20 mSv ikke kan utelukk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skal dosimeter straks avleses  ved Statens Strålevern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al medisinsk oppfølging foreta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år stråledoser er mindre enn 20 mSv skal Statens Strålevern kontaktes for nytt dosimeter, og det brukte dosimeteret sendes inn når nytt dosimeter er mottat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orebyggende tilt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tak som kan hindre/redusere risikoen for liknende uhell diskute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parasjon / service på utstyr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apport sendes til</w:t>
            </w:r>
          </w:p>
          <w:p>
            <w:pPr>
              <w:pStyle w:val="Heading1"/>
              <w:rPr/>
            </w:pPr>
            <w:r>
              <w:rPr/>
              <w:t xml:space="preserve">Egen bedrift: Arbeidsmiljøutvalget, verneleder og hovedverneombu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ns Strålevern og Arbeidstilsy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port sendes i tillegg til flg. dersom uhellet skjedd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 ekstern bedrift: som for egen bedri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å offentlig sted: Politie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å landeveien: Direktoratet for Brann og Elsikkerhet (DBE) + politi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på oljeinstallasjon:  Plattformledelsen og Oljedirektoratet </w:t>
            </w:r>
            <w:r>
              <w:rPr>
                <w:sz w:val="26"/>
              </w:rPr>
              <w:t>(OD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rsk Forening for Ikke-destruktiv Prøving, Referansegruppe Strålevern                                                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av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34:00Z</dcterms:created>
  <dc:creator>Referansegruppe Strålevern</dc:creator>
  <dc:description/>
  <dc:language>en-US</dc:language>
  <cp:lastModifiedBy>Tom Snipstad</cp:lastModifiedBy>
  <cp:lastPrinted>2001-03-01T00:20:00Z</cp:lastPrinted>
  <dcterms:modified xsi:type="dcterms:W3CDTF">2002-11-11T08:40:00Z</dcterms:modified>
  <cp:revision>3</cp:revision>
  <dc:subject>Strålevern</dc:subject>
  <dc:title>SJEKKLISTE - Uhellsrapportering</dc:title>
</cp:coreProperties>
</file>