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2"/>
          <w:lang w:val="en-GB"/>
        </w:rPr>
      </w:r>
      <w:r>
        <w:rPr>
          <w:sz w:val="22"/>
          <w:b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2"/>
          <w:lang w:val="en-GB"/>
        </w:rPr>
      </w:r>
      <w:r>
        <w:rPr>
          <w:b/>
          <w:sz w:val="22"/>
          <w:lang w:val="en-GB"/>
        </w:rPr>
        <w:t>REQUIREMENTS TO SUB-CONTRACTORS CONCERNING PERFOMANCE OF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ON-DESTRUCTIVE TESTING (NDT)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RAV TIL UNDERLEVERANDØRER VEDR. UTFØRELSE AV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sz w:val="22"/>
        </w:rPr>
        <w:t>IKKE DESTRUKTIV PRØVING (NDT)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 be approved as an subcontractor to ………….. , performing non-destructive testing (NDT), the subcontractor must meet the following requiremen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alityassurance NDT-system in accordance with ISO 9001, AQAP 110, ASTM E 543 and/or E 1212 or equivalen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ncludes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written procedures of performing ND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sonnel training and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rformance of different meth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quipment used for performance of ND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performance based on one of the following standards/documents listed for each method, leads to an automatic approval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 shall be approved by ………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ersonell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 American Standard (NAS) 4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NT SNT-TC-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RD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N 473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Performance of NDT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adiographic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17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94 – 89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gnetic Particle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1444,  E 7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quid Penetrant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1417, E 165, E 1208, 09,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ltrasonic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IL-STD-21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114, E 127, E 164, E 214 , E 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dy Current test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42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s shall be approved by ……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standards / documents then listed above, may be specified by ……… for special products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å bli godkjent som underleverandør til ……………., for utførelse av Ikke-destruktiv prøving (NDT), må underleverandøren møte følgende kra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alitetssikring NDT-system i h.h.t. ISO 9001, AQAP 110, ASTM E 543 og/eller E 1212 eller tilsvarend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e inkluder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skrevne prosedyrer for utførelse av ND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l opplæring og kvalifis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førelse av de forskjellige meto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styr som benyttes for utførelse av N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førelse basert på en av følgende standarder / dokumenter listet for hver metode, fører til en automatisk godkjennels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skal godkjennes av ………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llkvalifis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American Standard (NAS) 4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NT SNT-TC-1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47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tførelse av NDT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diografiprøv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147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SME V, Article 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94 – 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netpulverprø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-1444, E 70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etrantprø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1417, E 165, E 1208, 09,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6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lydprø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-STD-21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TM E 114, E 127, E 164, E 214, E 31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ME V, Article 5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velstrømprøv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ME V, Article 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M E 42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 skal godkjennes av 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re standarder / dokumenter enn ovennevnte kan bli spesifisert fra……… for spesielle produkt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PECIAL PROCESS SURVE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NDT PERSONELL CERTIFICATION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4252"/>
        <w:gridCol w:w="2303"/>
        <w:gridCol w:w="1666"/>
        <w:gridCol w:w="1276"/>
      </w:tblGrid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ier Name/Navn på bedrif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hone/Tlf.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/Dato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ddress/Adress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ity/By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untry/Land</w:t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tact (Name – Title)/Kontaktperson (Navn – Tittel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y Manager/Kvalitetssikringssje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caps w:val="false"/>
                <w:smallCaps w:val="false"/>
                <w:lang w:val="nb-NO"/>
              </w:rPr>
            </w:pPr>
            <w:r>
              <w:rPr>
                <w:rFonts w:cs="Arial" w:ascii="Arial" w:hAnsi="Arial"/>
                <w:caps w:val="false"/>
                <w:smallCaps w:val="false"/>
                <w:lang w:val="nb-NO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1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/ </w:t>
            </w:r>
            <w:r>
              <w:rPr>
                <w:rFonts w:cs="Arial" w:ascii="Arial" w:hAnsi="Arial"/>
                <w:i/>
                <w:iCs/>
              </w:rPr>
              <w:t>gENEREL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YES 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     NE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ersonnel are qualified and certified according to NAS 410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Personellet er kvalifisert i h.h.t. NAS 410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Andr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1_2870808571"/>
            <w:bookmarkStart w:id="1" w:name="__Fieldmark__1_2870808571"/>
            <w:bookmarkEnd w:id="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2_2870808571"/>
            <w:bookmarkStart w:id="3" w:name="__Fieldmark__2_2870808571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 examination in accordance with NAS 410 is used to qualify and certify inspection personnel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ksaminering i h.h.t. NAS 410 benyttes for å kvalifisere og sertifisere personell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Andre</w:t>
            </w:r>
            <w:r>
              <w:rPr>
                <w:rFonts w:cs="Arial" w:ascii="Arial" w:hAnsi="Arial"/>
                <w:sz w:val="18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3_2870808571"/>
            <w:bookmarkStart w:id="5" w:name="__Fieldmark__3_2870808571"/>
            <w:bookmarkEnd w:id="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4_2870808571"/>
            <w:bookmarkStart w:id="7" w:name="__Fieldmark__4_2870808571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 certification is done in accordance to NAS 410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Resertifgisering gjøres i h.h.t. NAS 410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Andr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5_2870808571"/>
            <w:bookmarkStart w:id="9" w:name="__Fieldmark__5_2870808571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6_2870808571"/>
            <w:bookmarkStart w:id="11" w:name="__Fieldmark__6_2870808571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s a training course outline established in writing for each test method used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r det utarbeidet skriftlige rutiner for opplæring for hver metode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 w:ascii="Arial" w:hAnsi="Arial"/>
                <w:i/>
                <w:iCs/>
                <w:sz w:val="18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7_2870808571"/>
            <w:bookmarkStart w:id="13" w:name="__Fieldmark__7_2870808571"/>
            <w:bookmarkEnd w:id="1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8_2870808571"/>
            <w:bookmarkStart w:id="15" w:name="__Fieldmark__8_2870808571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nnual eye examinations are given in accordance with NAS 410 and the result on file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Årlig synseksaminering gjøres i h.h.t. NAS 410 og arkiver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/</w:t>
            </w:r>
            <w:r>
              <w:rPr>
                <w:rFonts w:cs="Arial" w:ascii="Arial" w:hAnsi="Arial"/>
                <w:i/>
                <w:iCs/>
                <w:sz w:val="18"/>
              </w:rPr>
              <w:t>Andre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9_2870808571"/>
            <w:bookmarkStart w:id="17" w:name="__Fieldmark__9_2870808571"/>
            <w:bookmarkEnd w:id="1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8" w:name="__Fieldmark__10_2870808571"/>
            <w:bookmarkStart w:id="19" w:name="__Fieldmark__10_2870808571"/>
            <w:bookmarkEnd w:id="1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name of one level II person for each NDT method being performed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List opp navn på en nivå II person for hver NDT metode som utføres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822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the name of your level III personnel or the outside agency used for level III services/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List opp navnet på nivå III personell eller navnet på eksternt firma som benyttes for nivå III tjenester</w:t>
            </w:r>
            <w:r>
              <w:rPr>
                <w:rFonts w:cs="Arial" w:ascii="Arial" w:hAnsi="Arial"/>
                <w:i/>
                <w:iCs/>
              </w:rPr>
              <w:t>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693"/>
        <w:gridCol w:w="992"/>
        <w:gridCol w:w="2410"/>
        <w:gridCol w:w="2126"/>
        <w:gridCol w:w="426"/>
        <w:gridCol w:w="850"/>
      </w:tblGrid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YES   NO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      NEI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s the level III listed ASNT certified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Er nivå III ASNT sertifisert?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No: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ertifikat nr.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Andre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tification No./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ertifikat nr.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0" w:name="__Fieldmark__11_2870808571"/>
            <w:bookmarkStart w:id="21" w:name="__Fieldmark__11_2870808571"/>
            <w:bookmarkEnd w:id="21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12_2870808571"/>
            <w:bookmarkStart w:id="23" w:name="__Fieldmark__12_2870808571"/>
            <w:bookmarkEnd w:id="2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f an outside agency is used, do they meet the requirements of NAS 410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Hvis det benyttes eksterne firma, møter dette kravene i NAS 410</w:t>
            </w:r>
            <w:r>
              <w:rPr>
                <w:rFonts w:cs="Arial" w:ascii="Arial" w:hAnsi="Arial"/>
                <w:i/>
                <w:iCs/>
                <w:lang w:val="en-GB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ther/</w:t>
            </w:r>
            <w:r>
              <w:rPr>
                <w:rFonts w:cs="Arial" w:ascii="Arial" w:hAnsi="Arial"/>
                <w:i/>
                <w:iCs/>
              </w:rPr>
              <w:t>And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13_2870808571"/>
            <w:bookmarkStart w:id="25" w:name="__Fieldmark__13_2870808571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14_2870808571"/>
            <w:bookmarkStart w:id="27" w:name="__Fieldmark__14_2870808571"/>
            <w:bookmarkEnd w:id="2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82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ease attach a copy of the following records for review/</w:t>
              <w:br/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Legg ved kopier av følgende dokumenter for gjennomsy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lang w:val="en-GB"/>
              </w:rPr>
              <w:t xml:space="preserve">1. Certification records for each person listed in question f.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 xml:space="preserve">Sertifiseringsrapport for hver person som er listet 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lang w:val="en-GB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pørsmål f</w:t>
            </w:r>
            <w:r>
              <w:rPr>
                <w:rFonts w:cs="Arial" w:ascii="Arial" w:hAnsi="Arial"/>
                <w:sz w:val="18"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 xml:space="preserve"> Certification records shall contain the information listed in para. 5.7.1 of NAS 410 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ertifiser-</w:t>
              <w:br/>
              <w:t xml:space="preserve">     ingsr</w:t>
            </w:r>
            <w:r>
              <w:rPr>
                <w:rFonts w:cs="Arial" w:ascii="Arial" w:hAnsi="Arial"/>
                <w:i/>
                <w:iCs/>
                <w:sz w:val="18"/>
              </w:rPr>
              <w:t>apport skal inneholde informasjon som listet i kap. 5.7.1 i NAS 41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Eye examinations for each individual listed in question f and g./ </w:t>
            </w:r>
            <w:r>
              <w:rPr>
                <w:rFonts w:cs="Arial" w:ascii="Arial" w:hAnsi="Arial"/>
                <w:i/>
                <w:iCs/>
                <w:sz w:val="18"/>
              </w:rPr>
              <w:t>Synsprøvedokumentasjon på hver person</w:t>
              <w:br/>
              <w:t xml:space="preserve">     listet i spørsmål f og g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Training course outline for each method performed/ </w:t>
            </w:r>
            <w:r>
              <w:rPr>
                <w:rFonts w:cs="Arial" w:ascii="Arial" w:hAnsi="Arial"/>
                <w:i/>
                <w:iCs/>
              </w:rPr>
              <w:t>Opplæringsr</w:t>
            </w:r>
            <w:r>
              <w:rPr>
                <w:rFonts w:cs="Arial" w:ascii="Arial" w:hAnsi="Arial"/>
                <w:i/>
                <w:iCs/>
                <w:sz w:val="18"/>
              </w:rPr>
              <w:t>utiner for hver NDT-metode som utføre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9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4. Certification records for the individual listed in question g./ </w:t>
            </w:r>
            <w:r>
              <w:rPr>
                <w:rFonts w:cs="Arial" w:ascii="Arial" w:hAnsi="Arial"/>
                <w:i/>
                <w:iCs/>
                <w:sz w:val="18"/>
                <w:lang w:val="en-GB"/>
              </w:rPr>
              <w:t>Sertifiseringsrapport for personen som er listet i</w:t>
              <w:br/>
              <w:t xml:space="preserve">     spørsmål g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Heading2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 xml:space="preserve">CERTIFICATION / </w:t>
            </w:r>
            <w:r>
              <w:rPr>
                <w:rFonts w:cs="Arial" w:ascii="Arial" w:hAnsi="Arial"/>
                <w:i/>
                <w:iCs/>
                <w:caps w:val="false"/>
                <w:smallCaps w:val="false"/>
              </w:rPr>
              <w:t>SERTIFIS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lang w:val="en-GB"/>
              </w:rPr>
            </w:pPr>
            <w:r>
              <w:rPr>
                <w:rFonts w:cs="Arial" w:ascii="Arial" w:hAnsi="Arial"/>
                <w:b/>
                <w:caps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hereby certify that (my company) _________________________________ meets or exeeds the requirements detailed in NAS 410 (latest revision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or other standard: ______________________________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                                    </w:t>
            </w:r>
            <w:r>
              <w:rPr>
                <w:rFonts w:cs="Arial" w:ascii="Arial" w:hAnsi="Arial"/>
                <w:lang w:val="en-GB"/>
              </w:rPr>
              <w:t>name of ot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further understand that ……………….    personnel may perform on-site audits of the company that manufactures or produces ………….. products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        _________________________   __________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           </w:t>
            </w:r>
            <w:r>
              <w:rPr>
                <w:rFonts w:cs="Arial" w:ascii="Arial" w:hAnsi="Arial"/>
                <w:sz w:val="16"/>
                <w:lang w:val="en-GB"/>
              </w:rPr>
              <w:t>AUTHORIZED SIGNATURE                                         TITLE                                       DATE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PPLIER CAPABILITIES / </w:t>
            </w:r>
            <w:r>
              <w:rPr>
                <w:rFonts w:cs="Arial" w:ascii="Arial" w:hAnsi="Arial"/>
                <w:b/>
                <w:i/>
                <w:iCs/>
              </w:rPr>
              <w:t>NDT METODER SOM UTFØRES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 RADIOGRAPHY/</w:t>
              <w:br/>
              <w:t xml:space="preserve">    </w:t>
            </w:r>
            <w:r>
              <w:rPr>
                <w:rFonts w:cs="Arial" w:ascii="Arial" w:hAnsi="Arial"/>
                <w:i/>
                <w:iCs/>
                <w:lang w:val="en-GB"/>
              </w:rPr>
              <w:t>RADIOGRAF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8" w:name="__Fieldmark__15_2870808571"/>
            <w:bookmarkStart w:id="29" w:name="__Fieldmark__15_2870808571"/>
            <w:bookmarkEnd w:id="2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. ULTRASONI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en-GB"/>
              </w:rPr>
              <w:t>ULTRALYD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0" w:name="__Fieldmark__16_2870808571"/>
            <w:bookmarkStart w:id="31" w:name="__Fieldmark__16_2870808571"/>
            <w:bookmarkEnd w:id="3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 MAGNETIC PARTIC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en-GB"/>
              </w:rPr>
              <w:t>MAGNETPULV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2" w:name="__Fieldmark__17_2870808571"/>
            <w:bookmarkStart w:id="33" w:name="__Fieldmark__17_2870808571"/>
            <w:bookmarkEnd w:id="3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. EDDY CURR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en-GB"/>
              </w:rPr>
              <w:t>VIRVELSTRØM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4" w:name="__Fieldmark__18_2870808571"/>
            <w:bookmarkStart w:id="35" w:name="__Fieldmark__18_2870808571"/>
            <w:bookmarkEnd w:id="3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 PENETRAN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</w:t>
            </w:r>
            <w:r>
              <w:rPr>
                <w:rFonts w:cs="Arial" w:ascii="Arial" w:hAnsi="Arial"/>
                <w:i/>
                <w:iCs/>
                <w:lang w:val="en-GB"/>
              </w:rPr>
              <w:t>PENETRAN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6" w:name="__Fieldmark__19_2870808571"/>
            <w:bookmarkStart w:id="37" w:name="__Fieldmark__19_2870808571"/>
            <w:bookmarkEnd w:id="3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LEAK TES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iCs/>
              </w:rPr>
              <w:t>LEKKASJEPRØVING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38" w:name="__Fieldmark__20_2870808571"/>
            <w:bookmarkStart w:id="39" w:name="__Fieldmark__20_2870808571"/>
            <w:bookmarkEnd w:id="3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6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aps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mo RA724-0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39:00Z</dcterms:created>
  <dc:creator>Tom Snipstad</dc:creator>
  <dc:description/>
  <cp:keywords>NDT underleverandører kvalitetssikring revisjon</cp:keywords>
  <dc:language>en-US</dc:language>
  <cp:lastModifiedBy>Tom Snipstad</cp:lastModifiedBy>
  <cp:lastPrinted>2001-04-03T11:37:00Z</cp:lastPrinted>
  <dcterms:modified xsi:type="dcterms:W3CDTF">2003-11-24T14:56:00Z</dcterms:modified>
  <cp:revision>3</cp:revision>
  <dc:subject>NDT</dc:subject>
  <dc:title>NDT Krav til underleverandører</dc:title>
</cp:coreProperties>
</file>