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Sjekklister for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0"/>
        </w:rPr>
        <w:t>håndtering av kildehavari og uhellsrapporter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nken om å etablere slike sjekklister går tilbake til referansegruppens begynnelse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ensikten er å bringe større grad av sikkerhet inn også i uhellhåndteringen  samt skape større grad av trygghet til hele havariaksjonen der det er viktig at alt gjøres rett første gange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jekklistene kan brukes som de er.  Bruk kommentarfeltet på høyre side av sidene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tabler gjerne et en-dags treningsopplegg og anvend listene flittig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For at de skal finnes på rett sted til rett tid kan det være naturlig å legge dem inn i bedriftens prosedyrer for internkontrol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stene finner du også på NDT foreningens hjemmeside,  </w:t>
      </w:r>
      <w:hyperlink r:id="rId2">
        <w:r>
          <w:rPr>
            <w:rStyle w:val="InternetLink"/>
          </w:rPr>
          <w:t>www.NDT.no</w:t>
        </w:r>
      </w:hyperlink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idligere skulle alltid Statens Strålevern godkjenne prosedyrer for en redningsaksjon. Dette krav er nå falt bort. Nå er det opp til oss selv i langt større grad enn tidligere å stå for alt selv. Ved usikkerhet omkring planleggingen kan saken fremdeles diskuteres med Statens Strålevern. Vakttelefonen deres er tilgengelig hele døgne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sse forhold og flere andre tilsvarende stiller langt større krav til strålevernsansvarlig leder i dag enn tidligere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ersom du under planleggingen finner ut at eksponeringsslangen må kappes, så er det et formelt krav fra Strålevernet at dette kun skal skje i samråd med Stråleverne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jekklistene er gjennomgått av Strålevernet og justert etter kommentarer derfr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ferransegruppen  for industrielt strålevern ønsker at dere der ute kommer med forslag til forbedringer eller forslag til nytt/nye oppgaver for referansegruppen.  Arbeidsoppgaver mottaes med stor takk. Send dem helst elektronisk gjennom NDT foreningens hjemmesid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feransegrupp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trålever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635</wp:posOffset>
              </wp:positionV>
              <wp:extent cx="1224915" cy="560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1400" cy="469265"/>
                                <wp:effectExtent l="0" t="0" r="0" b="0"/>
                                <wp:docPr id="2" name="ndt-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ndt-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4" r="-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5pt;height:44.15pt;mso-wrap-distance-left:9.05pt;mso-wrap-distance-right:9.05pt;mso-wrap-distance-top:0pt;mso-wrap-distance-bottom:0pt;margin-top:0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1400" cy="469265"/>
                          <wp:effectExtent l="0" t="0" r="0" b="0"/>
                          <wp:docPr id="3" name="ndt-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ndt-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4" r="-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T.n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8:35:00Z</dcterms:created>
  <dc:creator>Referansegruppe Strålevern</dc:creator>
  <dc:description/>
  <dc:language>en-US</dc:language>
  <cp:lastModifiedBy>Tom Snipstad</cp:lastModifiedBy>
  <cp:lastPrinted>2002-11-04T04:16:00Z</cp:lastPrinted>
  <dcterms:modified xsi:type="dcterms:W3CDTF">2002-11-11T08:41:00Z</dcterms:modified>
  <cp:revision>3</cp:revision>
  <dc:subject>Strålevern</dc:subject>
  <dc:title>Innledning til Sjekklister</dc:title>
</cp:coreProperties>
</file>